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erdeiros</w:t>
      </w:r>
      <w:r>
        <w:rPr/>
        <w:t xml:space="preserve"> maiores e capazes acordam sobre a </w:t>
      </w:r>
      <w:r>
        <w:rPr>
          <w:b/>
          <w:bCs/>
        </w:rPr>
        <w:t>partilha dos bens</w:t>
      </w:r>
      <w:r>
        <w:rPr/>
        <w:t xml:space="preserve"> do espólio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....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(qualificação), residente e domiciliado na Rua .... nº ....; .... (qualificação), residente e domiciliada na Rua .... nº ....; e .... (qualificação), residente e domiciliado na Rua .... nº ...., vêm, por seu advogado infra-assinado (mandato incluso, doc. ....), com escritório na Rua .... nº ...., onde recebe intimações e notificações, requerer a abertura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ROLAMENTO SUM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s bens deixados por ...., com fundamento nos arts. 1031 a 1038 do Código de Processo Civil, o que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DE CUJ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forme depreende-se da Certidão de Óbito em anexo (doc. ....), em data de .... de .... de ...., faleceu .... (qualificação), deixando como herdeiros os filhos, ....,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HERDEI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e cujus deixou os seguintes herdei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, casado sob o regime de .... com .... (qualificaçã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qualificação), casada sob o regime de .... com ....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BEM A INVENTARI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e cujus deixou como bem um único imóvel a inventariar, conforme descriçã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.... (descrição do bem) (doc. .... em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estimado 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ART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herdeiros, todos maiores e capazes, acordaram em partilhar o bem em três partes iguais, correspondendo, a cada um, 1/3 (um terço) do imóvel objeto do presente, na forma constante do Plano de Partilha em anexo, assumindo, inteiramente, inteira responsabilidade pelas confrontações e descrições do imóvel, como autorizado pelo art. 21, § 1º do Provimento 260 da C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JUNTADA DE DOCU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quer, desde já, a juntada de certidões negativas de Impostos Federais e Estaduais da de cujus e dos herdeiros, bem como do espólio, além das negativas de impost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REQUER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im, requer se  digne Vossa Excelência designar o herdeiro .... como inventariante, bem como lhe seja deferida a faculdade de praticar todos os atos que se fizerem necessários ao bom andamento do feito, cabendo ao inventariante a administração do bem do espó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ja homologado, por sentença, o plano de partilha em ane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ja determinada a expedição do competente formal de partilha, para as providências legais que se fize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já, requer-se a desistência do prazo de trânsito em julgado, com a imediata expedição do formal de partilha antes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22:00Z</dcterms:created>
  <dc:creator>Forum</dc:creator>
  <dc:description/>
  <dc:language>en-US</dc:language>
  <cp:lastModifiedBy>INSS</cp:lastModifiedBy>
  <dcterms:modified xsi:type="dcterms:W3CDTF">1999-08-14T18:42:00Z</dcterms:modified>
  <cp:revision>9</cp:revision>
  <dc:subject/>
  <dc:title>Os Autores pretendem ser reintegrados na posse de glebas de terra, da qual foram esbulhados pelo R�u, posto que jamais venderam, referida gleba ao mesmo, como pretende o R�u, fazendo constar a transfer�ncia no Registro de Im�veis.</dc:title>
</cp:coreProperties>
</file>